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White Houses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rashed on the floor when I moved 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is little bungalow with some strange new frie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ay up too late, and I'm too th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promise each other it's 'til the e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w we're spinning empty bott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the five of 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th pretty eyed boys girls die to tru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an't resist the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, I can't resist the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enny screams out and it's no p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when she dances she goes and go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eer through the nose on an inside jok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'm so excited, I haven't spok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she's so pretty, and she's so s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ybe I'm more clever than a girl like 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mmer's all in blo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mmer is ending so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alright and it's nice not to be so al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 hold on to your secrets in white hou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ybe I'm a little bit over my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ome undone at the things he sa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he's so funny in his bright red shi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were all in love and we all got hu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sneak into his car's cracked leather se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smell of gasoline in the summer he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oy, we're going way too f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all too sweet to la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put myself in his ha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 hold on to your secrets in white hou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ve, or something ignites in my vei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pray it never fades in white hou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first time, hard to expl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ush of blood, oh, and a little bit of p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n a cloudy day, it's more common than you thin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's my first mistak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ybe you were all faster than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gave each other up so easi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se silly little wounds will never me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feel so far from where I've be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 I go, and I will not be back here ag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m gone as the day is fading on white hou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lied, wrote my injuries all in the du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 my heart is the five of 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 white hou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, maybe you'll remembe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at I gave is yours to kee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 white houses [x3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